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101340" cy="559435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 xml:space="preserve">Dirección General de Cooperación Técnica y Científic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 xml:space="preserve">Dirección General de Cooperación Técnica y Científic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57:00Z</dcterms:created>
  <dc:creator>cissocial</dc:creator>
  <dc:description/>
  <dc:language>en-US</dc:language>
  <cp:lastModifiedBy>Estefania Rivera courtade</cp:lastModifiedBy>
  <cp:lastPrinted>2006-12-11T11:08:00Z</cp:lastPrinted>
  <dcterms:modified xsi:type="dcterms:W3CDTF">2015-08-28T20:57:00Z</dcterms:modified>
  <cp:revision>2</cp:revision>
  <dc:subject/>
  <dc:title/>
</cp:coreProperties>
</file>