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PROGRAMME DE FORMATION INTEGREE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D’ELEVES-INGENIEURS MEXICAINS EN FRANCE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BOURSIERS DE LA SEP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Heading1"/>
        <w:rPr>
          <w:b w:val="false"/>
          <w:b w:val="false"/>
          <w:sz w:val="28"/>
          <w:lang w:val="fr-FR"/>
        </w:rPr>
      </w:pPr>
      <w:r>
        <w:rPr>
          <w:b w:val="false"/>
          <w:sz w:val="28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DOSSIER DE PRESENT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Nom: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Prénoms: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b/>
          <w:sz w:val="28"/>
          <w:lang w:val="fr-FR"/>
        </w:rPr>
        <w:t>Université d´origine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1480</wp:posOffset>
                </wp:positionH>
                <wp:positionV relativeFrom="paragraph">
                  <wp:posOffset>-350520</wp:posOffset>
                </wp:positionV>
                <wp:extent cx="161544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2pt;height:109.2pt;mso-wrap-distance-left:9.05pt;mso-wrap-distance-right:9.05pt;mso-wrap-distance-top:0pt;mso-wrap-distance-bottom:0pt;margin-top:-27.6pt;mso-position-vertical-relative:text;margin-left:33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RENSEIGNEMENTS SUR LE CANDIDA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*IDENTITE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m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rénoms (souligner le prénom usuel)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ate et lieu de naissance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ationalité(s)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exe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ituation de famille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dresse compléte au Mexique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omicile du candidat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Telephone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-mail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dresse compléte des parents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*UNIVERSITE D’ORIGINE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lang w:val="fr-FR"/>
        </w:rPr>
        <w:t>Adresse complete de l´université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épartement de rattachement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m et  prénom du professeur tuteur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dresse du professeur tuteur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Téléphone:</w:t>
      </w:r>
    </w:p>
    <w:p>
      <w:pPr>
        <w:pStyle w:val="Normal"/>
        <w:rPr>
          <w:lang w:val="fr-FR"/>
        </w:rPr>
      </w:pPr>
      <w:r>
        <w:rPr>
          <w:lang w:val="fr-FR"/>
        </w:rPr>
        <w:t>Télécopie:</w:t>
      </w:r>
    </w:p>
    <w:p>
      <w:pPr>
        <w:pStyle w:val="Normal"/>
        <w:rPr>
          <w:lang w:val="fr-FR"/>
        </w:rPr>
      </w:pPr>
      <w:r>
        <w:rPr>
          <w:lang w:val="fr-FR"/>
        </w:rPr>
        <w:t>E-mail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*SCOLARITE DEPUIS LA FIN DES ETUDES SECONDAIRES</w:t>
      </w:r>
    </w:p>
    <w:p>
      <w:pPr>
        <w:pStyle w:val="Normal"/>
        <w:ind w:left="3540" w:firstLine="708"/>
        <w:rPr>
          <w:b/>
          <w:b/>
          <w:lang w:val="fr-FR"/>
        </w:rPr>
      </w:pPr>
      <w:r>
        <w:rPr>
          <w:b/>
          <w:lang w:val="fr-FR"/>
        </w:rPr>
        <w:t>(ou diplộme equivalent)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sz w:val="18"/>
          <w:lang w:val="fr-FR"/>
        </w:rPr>
        <w:t>Donner année par année votre situation pendant les 3 derniéres années.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Etablissement: préciser le nom de l’Úniversité, l’Ecole ou le Département de rattachement (par exemple):</w:t>
      </w:r>
    </w:p>
    <w:p>
      <w:pPr>
        <w:pStyle w:val="Normal"/>
        <w:rPr/>
      </w:pPr>
      <w:r>
        <w:rPr>
          <w:b/>
          <w:sz w:val="18"/>
          <w:lang w:val="fr-FR"/>
        </w:rPr>
        <w:t>Niveau d´etudes: préciser le type de formation (par exemple: 2</w:t>
      </w:r>
      <w:r>
        <w:rPr>
          <w:b/>
          <w:sz w:val="16"/>
          <w:lang w:val="fr-FR"/>
        </w:rPr>
        <w:t>éme</w:t>
      </w:r>
      <w:r>
        <w:rPr>
          <w:b/>
          <w:sz w:val="18"/>
          <w:lang w:val="fr-FR"/>
        </w:rPr>
        <w:t xml:space="preserve"> année d’études pour Ingénieur électronicien).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Résultats obtenus: préciser si le passage en anée supérieure est inconditionnel ou soumis á conditions.</w:t>
      </w:r>
    </w:p>
    <w:p>
      <w:pPr>
        <w:pStyle w:val="Normal"/>
        <w:rPr/>
      </w:pPr>
      <w:r>
        <w:rPr>
          <w:b/>
          <w:sz w:val="18"/>
          <w:lang w:val="fr-FR"/>
        </w:rPr>
        <w:t>Dernier diplộme obtenu: donner le dernier diplộme obtenu avant l´entrée á l´Université actuelle</w:t>
      </w:r>
      <w:r>
        <w:rPr>
          <w:b/>
          <w:sz w:val="20"/>
          <w:lang w:val="fr-FR"/>
        </w:rPr>
        <w:t>.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nnée 20 _____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ablissement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iveau d’Études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Résultats obtenus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nnée 19 _____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ablissement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iveau d’Études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Résultats obtenus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nnée 19 _____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ablissement:</w:t>
      </w:r>
    </w:p>
    <w:p>
      <w:pPr>
        <w:pStyle w:val="Normal"/>
        <w:rPr/>
      </w:pPr>
      <w:r>
        <w:rPr>
          <w:b/>
          <w:lang w:val="fr-FR"/>
        </w:rPr>
        <w:t>Niveau d’Études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Résultats obtenus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ernier diplộme obtenu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ablissement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ntitulé du diplộme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ate d´obtetion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*LANGUES ETRANGERES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angue maternelle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nnaissance des autres langues: répondre en utilisant le code suivant</w:t>
      </w:r>
    </w:p>
    <w:p>
      <w:pPr>
        <w:pStyle w:val="Normal"/>
        <w:ind w:left="1416" w:firstLine="708"/>
        <w:rPr/>
      </w:pPr>
      <w:r>
        <w:rPr>
          <w:lang w:val="fr-FR"/>
        </w:rPr>
        <w:t>A: excellent       B: trés bon      C:moyen         D: faib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FRANCAIS:</w:t>
        <w:tab/>
        <w:t xml:space="preserve"> </w:t>
        <w:tab/>
        <w:t>lu:</w:t>
        <w:tab/>
        <w:tab/>
        <w:tab/>
        <w:t>parlé:</w:t>
        <w:tab/>
        <w:tab/>
        <w:tab/>
        <w:t>écrit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NGLAIS:</w:t>
        <w:tab/>
        <w:t xml:space="preserve"> </w:t>
        <w:tab/>
        <w:t>lu:</w:t>
        <w:tab/>
        <w:tab/>
        <w:tab/>
        <w:t>parlé:</w:t>
        <w:tab/>
        <w:tab/>
        <w:tab/>
        <w:t>écrit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utre (s): (á préciser)</w:t>
      </w:r>
    </w:p>
    <w:p>
      <w:pPr>
        <w:pStyle w:val="Normal"/>
        <w:ind w:left="1416" w:firstLine="708"/>
        <w:rPr>
          <w:lang w:val="fr-FR"/>
        </w:rPr>
      </w:pPr>
      <w:r>
        <w:rPr>
          <w:lang w:val="fr-FR"/>
        </w:rPr>
        <w:t>lu:</w:t>
        <w:tab/>
        <w:tab/>
        <w:tab/>
        <w:t>parlé:</w:t>
        <w:tab/>
        <w:tab/>
        <w:tab/>
        <w:t>écrit:</w:t>
      </w:r>
    </w:p>
    <w:p>
      <w:pPr>
        <w:pStyle w:val="Normal"/>
        <w:ind w:left="1416" w:firstLine="708"/>
        <w:rPr>
          <w:lang w:val="fr-FR"/>
        </w:rPr>
      </w:pPr>
      <w:r>
        <w:rPr>
          <w:lang w:val="fr-FR"/>
        </w:rPr>
      </w:r>
    </w:p>
    <w:p>
      <w:pPr>
        <w:pStyle w:val="Normal"/>
        <w:ind w:left="1416" w:firstLine="708"/>
        <w:rPr>
          <w:lang w:val="fr-FR"/>
        </w:rPr>
      </w:pPr>
      <w:r>
        <w:rPr>
          <w:lang w:val="fr-FR"/>
        </w:rPr>
        <w:t>lu:</w:t>
        <w:tab/>
        <w:tab/>
        <w:tab/>
        <w:t>parlé:</w:t>
        <w:tab/>
        <w:tab/>
        <w:tab/>
        <w:t>écrit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*ENSEIGNEMENTS SUIVIS DEPUIS L´ENTRÉE A L’UNIVERSITE: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ab/>
        <w:t xml:space="preserve">*Vous trouverez ci-joint le compte rendu de notes complet 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*PROJETS ET STAGES REALISES DEPUIS L’ENTRÉE A L’UNIVERSITE</w:t>
      </w:r>
      <w:r>
        <w:rPr>
          <w:lang w:val="fr-FR"/>
        </w:rPr>
        <w:t>: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-Intitulé de l’activité pédagogique: donner le titre ou le sujet du projet ou du stage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-Durée: donner la charge pédagogique en heures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-Forme pédagogique: indiquer s’il s’agit d’un projet de recherche réalisé á l’Universit’e (PR), d’un stage industriel (SI) ou d’un projet réalisé en partie á l’Université et en  partie en Entreprise (PI)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-Type d’evaluation: donner la composition de la note finale (répartition approximative en %) en évaluation de léntreprise (AE), en soutenance orale (SO), rédaction de rapports (CR), si la répartition n’est pas connue, indiquer seulement les formes d’evaluation utilisées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-Note: donner la note finale obtenue.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720"/>
        <w:gridCol w:w="1980"/>
        <w:gridCol w:w="1980"/>
        <w:gridCol w:w="8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Intitulé de l’activité pédagog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Duré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Forme pédagog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Type d’évaluatio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o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w="12240" w:h="15840"/>
          <w:pgMar w:left="1701" w:right="170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0"/>
    </w:pPr>
    <w:rPr>
      <w:b/>
      <w:bCs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22:00Z</dcterms:created>
  <dc:creator>alee</dc:creator>
  <dc:description/>
  <cp:keywords/>
  <dc:language>en-US</dc:language>
  <cp:lastModifiedBy>Juan José Nuño Anguiano</cp:lastModifiedBy>
  <cp:lastPrinted>2002-02-07T11:35:00Z</cp:lastPrinted>
  <dcterms:modified xsi:type="dcterms:W3CDTF">2019-12-19T22:34:00Z</dcterms:modified>
  <cp:revision>4</cp:revision>
  <dc:subject/>
  <dc:title>PROGRAMME DE FORMATION INTEGREE</dc:title>
</cp:coreProperties>
</file>