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OGRAMME DE FORMATION INTEGRE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’ELEVES-INGENIEURS MEXICAINS EN FRAN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OURSIERS DE LA SEP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rPr>
          <w:b w:val="false"/>
          <w:b w:val="false"/>
          <w:sz w:val="28"/>
          <w:lang w:val="fr-FR"/>
        </w:rPr>
      </w:pPr>
      <w:r>
        <w:rPr>
          <w:b w:val="false"/>
          <w:sz w:val="2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OSSIER DE PRESENT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om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énoms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Université d´origin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-350520</wp:posOffset>
                </wp:positionV>
                <wp:extent cx="161544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109.2pt;mso-wrap-distance-left:9.05pt;mso-wrap-distance-right:9.05pt;mso-wrap-distance-top:0pt;mso-wrap-distance-bottom:0pt;margin-top:-27.6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ENSEIGNEMENTS SUR LE CANDID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IDENTIT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énoms (souligner le prénom usuel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et lieu de naissanc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tionalité(s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x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tuation de famil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compléte au Mexiqu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micile du candida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ephon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compléte des parent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UNIVERSITE D’ORIGIN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Adresse complete de l´université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partement de rattachemen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 et  prénom du professeur tute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du professeur tuteu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éléphone:</w:t>
      </w:r>
    </w:p>
    <w:p>
      <w:pPr>
        <w:pStyle w:val="Normal"/>
        <w:rPr>
          <w:lang w:val="fr-FR"/>
        </w:rPr>
      </w:pPr>
      <w:r>
        <w:rPr>
          <w:lang w:val="fr-FR"/>
        </w:rPr>
        <w:t>Télécopie:</w:t>
      </w:r>
    </w:p>
    <w:p>
      <w:pPr>
        <w:pStyle w:val="Normal"/>
        <w:rPr>
          <w:lang w:val="fr-FR"/>
        </w:rPr>
      </w:pPr>
      <w:r>
        <w:rPr>
          <w:lang w:val="fr-FR"/>
        </w:rPr>
        <w:t>E-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SCOLARITE DEPUIS LA FIN DES ETUDES SECONDAIRES</w:t>
      </w:r>
    </w:p>
    <w:p>
      <w:pPr>
        <w:pStyle w:val="Normal"/>
        <w:ind w:left="3540" w:firstLine="708"/>
        <w:rPr>
          <w:b/>
          <w:b/>
          <w:lang w:val="fr-FR"/>
        </w:rPr>
      </w:pPr>
      <w:r>
        <w:rPr>
          <w:b/>
          <w:lang w:val="fr-FR"/>
        </w:rPr>
        <w:t>(ou diplộme equivalent)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18"/>
          <w:lang w:val="fr-FR"/>
        </w:rPr>
        <w:t>Donner année par année votre situation pendant les 3 derniéres années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Etablissement: préciser le nom de l’Úniversité, l’Ecole ou le Département de rattachement (par exemple):</w:t>
      </w:r>
    </w:p>
    <w:p>
      <w:pPr>
        <w:pStyle w:val="Normal"/>
        <w:rPr/>
      </w:pPr>
      <w:r>
        <w:rPr>
          <w:b/>
          <w:sz w:val="18"/>
          <w:lang w:val="fr-FR"/>
        </w:rPr>
        <w:t>Niveau d´etudes: préciser le type de formation (par exemple: 2</w:t>
      </w:r>
      <w:r>
        <w:rPr>
          <w:b/>
          <w:sz w:val="16"/>
          <w:lang w:val="fr-FR"/>
        </w:rPr>
        <w:t>éme</w:t>
      </w:r>
      <w:r>
        <w:rPr>
          <w:b/>
          <w:sz w:val="18"/>
          <w:lang w:val="fr-FR"/>
        </w:rPr>
        <w:t xml:space="preserve"> année d’études pour Ingénieur électronicien).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Résultats obtenus: préciser si le passage en anée supérieure est inconditionnel ou soumis á conditions.</w:t>
      </w:r>
    </w:p>
    <w:p>
      <w:pPr>
        <w:pStyle w:val="Normal"/>
        <w:rPr/>
      </w:pPr>
      <w:r>
        <w:rPr>
          <w:b/>
          <w:sz w:val="18"/>
          <w:lang w:val="fr-FR"/>
        </w:rPr>
        <w:t>Dernier diplộme obtenu: donner le dernier diplộme obtenu avant l´entrée á l´Université actuelle</w:t>
      </w:r>
      <w:r>
        <w:rPr>
          <w:b/>
          <w:sz w:val="20"/>
          <w:lang w:val="fr-FR"/>
        </w:rPr>
        <w:t>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20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19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née 19 _____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/>
      </w:pPr>
      <w:r>
        <w:rPr>
          <w:b/>
          <w:lang w:val="fr-FR"/>
        </w:rPr>
        <w:t>Niveau d’Étud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ésultats obtenu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rnier diplộme obtenu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tablissemen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titulé du diplộm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ate d´obtetion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*LANGUES ETRANGER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ngue maternell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naissance des autres langues: répondre en utilisant le code suivant</w:t>
      </w:r>
    </w:p>
    <w:p>
      <w:pPr>
        <w:pStyle w:val="Normal"/>
        <w:ind w:left="1416" w:firstLine="708"/>
        <w:rPr/>
      </w:pPr>
      <w:r>
        <w:rPr>
          <w:lang w:val="fr-FR"/>
        </w:rPr>
        <w:t>A: excellent       B: trés bon      C:moyen         D: fai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AIS:</w:t>
        <w:tab/>
        <w:t xml:space="preserve"> </w:t>
        <w:tab/>
        <w:t>lu :</w:t>
        <w:tab/>
        <w:tab/>
        <w:tab/>
        <w:t>parlé 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GLAIS:</w:t>
        <w:tab/>
        <w:t xml:space="preserve"> </w:t>
        <w:tab/>
        <w:t>lu :</w:t>
        <w:tab/>
        <w:tab/>
        <w:tab/>
        <w:t>parlé 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utre (s): (á préciser)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lu :</w:t>
        <w:tab/>
        <w:tab/>
        <w:tab/>
        <w:t>parlé :</w:t>
        <w:tab/>
        <w:tab/>
        <w:tab/>
        <w:t>écrit: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lu :</w:t>
        <w:tab/>
        <w:tab/>
        <w:tab/>
        <w:t>parlé :</w:t>
        <w:tab/>
        <w:tab/>
        <w:tab/>
        <w:t>écrit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*ENSEIGNEMENTS SUIVIS DEPUIS L´ENTRÉE A L’UNIVERSITE: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ab/>
        <w:t xml:space="preserve">*Vous trouverez ci-joint le compte rendu de notes complet 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*PROJETS ET STAGES REALISES DEPUIS L’ENTRÉE A L’UNIVERSITE</w:t>
      </w:r>
      <w:r>
        <w:rPr>
          <w:lang w:val="fr-FR"/>
        </w:rPr>
        <w:t>: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Intitulé de l’activité pédagogique: donner le titre ou le sujet du projet ou du stage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Durée: donner la charge pédagogique en heur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Forme pédagogique: indiquer s’il s’agit d’un projet de recherche réalisé á l’Universit’e (PR), d’un stage industriel (SI) ou d’un projet réalisé en partie á l’Université et en  partie en Entreprise (PI)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Type d’evaluation: donner la composition de la note finale (répartition approximative en %) en évaluation de léntreprise (AE), en soutenance orale (SO), rédaction de rapports (CR), si la répartition n’est pas connue, indiquer seulement les formes d’evaluation utilisée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-Note: donner la note finale obtenue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1980"/>
        <w:gridCol w:w="1980"/>
        <w:gridCol w:w="8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Intitulé de l’activité pédagog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Dur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Forme pédagog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ype d’évalua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22:00Z</dcterms:created>
  <dc:creator>alee</dc:creator>
  <dc:description/>
  <cp:keywords/>
  <dc:language>en-US</dc:language>
  <cp:lastModifiedBy>Estefania Rivera courtade</cp:lastModifiedBy>
  <cp:lastPrinted>2002-02-07T11:35:00Z</cp:lastPrinted>
  <dcterms:modified xsi:type="dcterms:W3CDTF">2017-02-03T22:42:00Z</dcterms:modified>
  <cp:revision>3</cp:revision>
  <dc:subject/>
  <dc:title>PROGRAMME DE FORMATION INTEGREE</dc:title>
</cp:coreProperties>
</file>