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109855</wp:posOffset>
                </wp:positionV>
                <wp:extent cx="575818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EXO II</w:t>
                              <w:br/>
                              <w:t>MODELO DE CARTA AVAL Y COMPROMISO DE LAS UNIVERSIDADES QUE FORMAN PARTE DEL GRUPO DE UNIVERSIDADES IBEROAMERICANAS “LA RÁBID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4pt;height:63.7pt;mso-wrap-distance-left:9.05pt;mso-wrap-distance-right:9.05pt;mso-wrap-distance-top:0pt;mso-wrap-distance-bottom:0pt;margin-top:8.65pt;mso-position-vertical-relative:text;margin-left:-1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EXO II</w:t>
                        <w:br/>
                        <w:t>MODELO DE CARTA AVAL Y COMPROMISO DE LAS UNIVERSIDADES QUE FORMAN PARTE DEL GRUPO DE UNIVERSIDADES IBEROAMERICANAS “LA RÁBID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YUDA PARA LA FORMACIÓN DE TÉCNICOS Y PROFESIONALES DE LOS SERVICIOS DE BIBLIOTECA, AUDIOVISUALES Y PRENSA Y COMUNICACIÓ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 ………………………………………………………………………………………………………………………………………, Rector de la Universidad …………………………………………………………………………..……………………….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nifiesta</w:t>
      </w:r>
      <w:r>
        <w:rPr/>
        <w:t xml:space="preserve"> su interés en la participación de D./Dña  ……………………………….……………………………….. en la convocatoria de ayudas para la formación de técnicos y profesionales a través de estancias trimestrales en la Sede Iberoamericana Santa María de la Rábida de la Universidad Internacional de Andalucí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n ……………………….. a ………. de ………………………….. de 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/>
        <w:t>Fdo. …………………………………………………………………..</w:t>
        <w:tab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Prrafodelista"/>
    <w:qFormat/>
    <w:pPr>
      <w:numPr>
        <w:ilvl w:val="0"/>
        <w:numId w:val="1"/>
      </w:numPr>
      <w:spacing w:lineRule="auto" w:line="240" w:before="120" w:after="120"/>
      <w:contextualSpacing/>
      <w:jc w:val="both"/>
    </w:pPr>
    <w:rPr>
      <w:rFonts w:ascii="Arial" w:hAnsi="Arial" w:eastAsia="Calibri" w:cs="Arial"/>
      <w:b/>
      <w:sz w:val="20"/>
      <w:u w:val="single"/>
    </w:rPr>
  </w:style>
  <w:style w:type="paragraph" w:styleId="Estilo2">
    <w:name w:val="Estilo2"/>
    <w:basedOn w:val="Normal"/>
    <w:qFormat/>
    <w:pPr>
      <w:spacing w:lineRule="auto" w:line="240" w:before="120" w:after="120"/>
      <w:jc w:val="both"/>
    </w:pPr>
    <w:rPr>
      <w:rFonts w:ascii="Arial" w:hAnsi="Arial" w:eastAsia="Calibri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7:00Z</dcterms:created>
  <dc:creator>luisa</dc:creator>
  <dc:description/>
  <dc:language>en-US</dc:language>
  <cp:lastModifiedBy>admin</cp:lastModifiedBy>
  <cp:lastPrinted>2013-07-01T11:22:00Z</cp:lastPrinted>
  <dcterms:modified xsi:type="dcterms:W3CDTF">2014-12-03T08:57:00Z</dcterms:modified>
  <cp:revision>2</cp:revision>
  <dc:subject/>
  <dc:title/>
</cp:coreProperties>
</file>