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"/>
        <w:gridCol w:w="2268"/>
        <w:gridCol w:w="141"/>
      </w:tblGrid>
      <w:tr>
        <w:trPr>
          <w:tblHeader w:val="true"/>
          <w:trHeight w:val="1898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lightGray"/>
              </w:rPr>
              <w:t>&gt;&gt; SE DEBE LLENAR A MÁQUINA O EN COMPUTADORA &lt;&l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JA DE REGI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CAS QUE OFRECEN GOBIERNOS EXTRANJEROS A MEXICAN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2400</wp:posOffset>
                      </wp:positionV>
                      <wp:extent cx="75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2pt" to="107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LIO: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o asigna la S.R.E)</w:t>
            </w:r>
          </w:p>
          <w:p>
            <w:pPr>
              <w:pStyle w:val="Normal"/>
              <w:ind w:left="-7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8285</wp:posOffset>
                      </wp:positionV>
                      <wp:extent cx="1019175" cy="1223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22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pt;margin-top:19.55pt;width:80.2pt;height:9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O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46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655</wp:posOffset>
                      </wp:positionV>
                      <wp:extent cx="942975" cy="750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maño infantil o credencial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9.1pt;mso-wrap-distance-left:9.05pt;mso-wrap-distance-right:9.05pt;mso-wrap-distance-top:0pt;mso-wrap-distance-bottom:0pt;margin-top:2.6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maño infantil o credencial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GENERALES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APELLIDO (S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61290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7pt" to="47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OMBRE (S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P: ____________________________________________________________________</w:t>
      </w:r>
    </w:p>
    <w:p>
      <w:pPr>
        <w:pStyle w:val="Normal"/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EXO             MASCULINO (   )   </w:t>
        <w:tab/>
        <w:tab/>
        <w:t xml:space="preserve">         </w:t>
        <w:tab/>
        <w:t>FEMENINO (   )</w:t>
        <w:tab/>
        <w:tab/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 Y FECHA DE NACIMIENTO: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3pt" to="476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170</wp:posOffset>
                </wp:positionH>
                <wp:positionV relativeFrom="paragraph">
                  <wp:posOffset>161290</wp:posOffset>
                </wp:positionV>
                <wp:extent cx="3929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7pt" to="47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ACIONALIDAD (ES):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715</wp:posOffset>
                </wp:positionH>
                <wp:positionV relativeFrom="paragraph">
                  <wp:posOffset>165735</wp:posOffset>
                </wp:positionV>
                <wp:extent cx="1172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05pt" to="17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35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3.05pt" to="4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EDAD:</w:t>
        <w:tab/>
        <w:t xml:space="preserve">                   </w:t>
        <w:tab/>
        <w:tab/>
        <w:t xml:space="preserve">ESTADO CIVIL:   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4679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47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lang w:val="pt-BR"/>
        </w:rPr>
        <w:t>DOMICILIO:</w:t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CALLE </w:t>
        <w:tab/>
        <w:tab/>
        <w:tab/>
      </w:r>
      <w:r>
        <w:rPr>
          <w:rFonts w:cs="Tahoma" w:ascii="Tahoma" w:hAnsi="Tahoma"/>
          <w:sz w:val="18"/>
          <w:szCs w:val="18"/>
          <w:lang w:val="pt-BR"/>
        </w:rPr>
        <w:t>NUM. EXTERIOR E INTERIOR</w:t>
      </w:r>
      <w:r>
        <w:rPr>
          <w:rFonts w:cs="Tahoma" w:ascii="Tahoma" w:hAnsi="Tahoma"/>
          <w:sz w:val="22"/>
          <w:szCs w:val="22"/>
          <w:lang w:val="pt-BR"/>
        </w:rPr>
        <w:t xml:space="preserve">          </w:t>
        <w:tab/>
        <w:t xml:space="preserve"> COLONIA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299720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3.6pt" to="460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116840</wp:posOffset>
                </wp:positionV>
                <wp:extent cx="5665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2pt" to="47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ab/>
        <w:tab/>
        <w:t xml:space="preserve"> </w:t>
        <w:tab/>
      </w:r>
    </w:p>
    <w:p>
      <w:pPr>
        <w:pStyle w:val="Normal"/>
        <w:ind w:right="964" w:firstLine="708"/>
        <w:rPr/>
      </w:pPr>
      <w:r>
        <w:rPr>
          <w:rFonts w:cs="Tahoma" w:ascii="Tahoma" w:hAnsi="Tahoma"/>
          <w:sz w:val="22"/>
          <w:szCs w:val="22"/>
        </w:rPr>
        <w:t>CÓDIGO POSTAL</w:t>
        <w:tab/>
        <w:tab/>
        <w:tab/>
        <w:t xml:space="preserve">CIUDAD </w:t>
        <w:tab/>
        <w:tab/>
        <w:tab/>
        <w:tab/>
        <w:t xml:space="preserve">ESTADO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</w:t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1145</wp:posOffset>
                </wp:positionH>
                <wp:positionV relativeFrom="paragraph">
                  <wp:posOffset>164465</wp:posOffset>
                </wp:positionV>
                <wp:extent cx="828040" cy="158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2.95pt" to="486.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ELÉFONO (S):</w:t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CORREO ELECTRÓNICO:</w:t>
      </w:r>
    </w:p>
    <w:p>
      <w:pPr>
        <w:pStyle w:val="Normal"/>
        <w:ind w:left="2160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6715</wp:posOffset>
                </wp:positionH>
                <wp:positionV relativeFrom="paragraph">
                  <wp:posOffset>11430</wp:posOffset>
                </wp:positionV>
                <wp:extent cx="16846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9pt" to="26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>CON CLAVE DE LARGA DISTANCIA</w:t>
      </w:r>
    </w:p>
    <w:p>
      <w:pPr>
        <w:pStyle w:val="Heading2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QUE PRETENDE REALIZAR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O ACADÉMIC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ICENCIATURA                   </w:t>
        <w:tab/>
        <w:t xml:space="preserve">         MAESTRÍA                             CURS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DOCTORADO                     </w:t>
        <w:tab/>
        <w:t xml:space="preserve">         ESPECIALIDAD                       POSDOCTORAD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-234950</wp:posOffset>
                </wp:positionV>
                <wp:extent cx="180975" cy="1809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-18.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1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NVESTIGACIÓN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MBRE DE LOS ESTUDIOS O INVESTIGACIÓN A REALIZAR</w:t>
      </w:r>
    </w:p>
    <w:p>
      <w:pPr>
        <w:pStyle w:val="Normal"/>
        <w:spacing w:lineRule="auto" w:line="360"/>
        <w:ind w:right="964" w:firstLine="708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173355</wp:posOffset>
                </wp:positionV>
                <wp:extent cx="5722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.65pt" to="485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8" w:right="96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El nombre debe coincidir con la carta de aceptación y lo indicado en el Cuestionario relativo al Plan de Trabajo y Exposición de Motivos de la SRE)</w:t>
        <w:tab/>
        <w:tab/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ÁREA DE ESTUDIOS </w:t>
        <w:tab/>
        <w:t xml:space="preserve">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6256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PAÍS   </w:t>
      </w:r>
    </w:p>
    <w:p>
      <w:pPr>
        <w:pStyle w:val="Normal"/>
        <w:spacing w:lineRule="auto" w:line="360"/>
        <w:ind w:left="705" w:right="964" w:hanging="0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STITUCIÓN ACADÉMICA RECEPTORA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DURACIÓN COMPLETA (ESTUDIOS O INVESTIGACIÓN) 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2.8pt" to="251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FECHA DE INICIO                                    FECHA DE TÉRMINO     </w:t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DIQUE SI TIENE CARTA DE ACEPTACIÓN O CONTACTO FORMAL     </w:t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CIÓN ACADÉMICA</w:t>
      </w:r>
    </w:p>
    <w:p>
      <w:pPr>
        <w:pStyle w:val="Normal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LICENCIATUR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2pt" to="458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TÍTULO OBTENIDO    </w:t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0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55pt" to="458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458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PERÍODO DE ESTUDIO (INICIO Y TÉRMIN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ECHA DE TITULACIÓN   </w:t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3pt" to="458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ESTRÍ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TÍTULO OBTENIDO</w:t>
        <w:tab/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1333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05pt" to="45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35623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8.05pt" to="458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0</wp:posOffset>
                </wp:positionH>
                <wp:positionV relativeFrom="paragraph">
                  <wp:posOffset>69913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55.05pt" to="458.4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E ESTUDIO (INICIO Y TÉRMIN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MEDIO OBTENIDO (OBLIGATORI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TORADO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OBTENIDO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IODO DE ESTUDIO (INICIO Y TÉRMIN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55911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5pt" to="47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-979170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77.1pt" to="458.4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-636270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50.1pt" to="458.45pt,-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szCs w:val="24"/>
        </w:rPr>
      </w:pPr>
      <w:r>
        <w:rPr>
          <w:rFonts w:cs="Verdana" w:ascii="Verdana" w:hAnsi="Verdana"/>
          <w:b/>
          <w:szCs w:val="24"/>
        </w:rPr>
        <w:t xml:space="preserve">OTROS ESTUDIOS  SIN OBTENCIÓN DE GRADO: </w:t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467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96940</wp:posOffset>
                </wp:positionV>
                <wp:extent cx="5870575" cy="246189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  <w:gridCol w:w="260"/>
                              <w:gridCol w:w="400"/>
                              <w:gridCol w:w="179"/>
                              <w:gridCol w:w="196"/>
                              <w:gridCol w:w="163"/>
                              <w:gridCol w:w="2123"/>
                              <w:gridCol w:w="163"/>
                              <w:gridCol w:w="2217"/>
                              <w:gridCol w:w="1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(ANEXAR COMPROBANTE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TIPO DE CERTIFICADO (TOEFL, IELTS, IFAL, C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3.85pt;mso-wrap-distance-left:7.05pt;mso-wrap-distance-right:7.05pt;mso-wrap-distance-top:0pt;mso-wrap-distance-bottom:0pt;margin-top:472.2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  <w:gridCol w:w="260"/>
                        <w:gridCol w:w="400"/>
                        <w:gridCol w:w="179"/>
                        <w:gridCol w:w="196"/>
                        <w:gridCol w:w="163"/>
                        <w:gridCol w:w="2123"/>
                        <w:gridCol w:w="163"/>
                        <w:gridCol w:w="2217"/>
                        <w:gridCol w:w="1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(ANEXAR COMPROBANTE)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TIPO DE CERTIFICADO (TOEFL, IELTS, IFAL, C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COMPLEMENTARIA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TIVIDAD ACTUAL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NSTITUCIÓN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95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5pt" to="278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TELÉFONOS                                                       FAX  </w:t>
      </w:r>
    </w:p>
    <w:p>
      <w:pPr>
        <w:pStyle w:val="Normal"/>
        <w:spacing w:lineRule="auto" w:line="360"/>
        <w:ind w:left="709" w:right="-36" w:hanging="0"/>
        <w:rPr/>
      </w:pPr>
      <w:r>
        <w:rPr>
          <w:rFonts w:cs="Verdana" w:ascii="Verdana" w:hAnsi="Verdana"/>
          <w:sz w:val="22"/>
          <w:szCs w:val="22"/>
        </w:rPr>
        <w:t xml:space="preserve">CORREO ELECTRÓNICO_____________________________________________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ECHA DE INGRESO      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290</wp:posOffset>
                </wp:positionH>
                <wp:positionV relativeFrom="paragraph">
                  <wp:posOffset>146050</wp:posOffset>
                </wp:positionV>
                <wp:extent cx="16992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EN CASO DE CONSERVAR EL EMPLEO ACTUAL TENDRÁ </w:t>
      </w:r>
    </w:p>
    <w:p>
      <w:pPr>
        <w:pStyle w:val="Normal"/>
        <w:spacing w:lineRule="auto" w:line="360"/>
        <w:ind w:right="-36" w:firstLine="708"/>
        <w:rPr/>
      </w:pPr>
      <w:r>
        <w:rPr>
          <w:rFonts w:cs="Verdana" w:ascii="Verdana" w:hAnsi="Verdana"/>
          <w:sz w:val="20"/>
        </w:rPr>
        <w:t xml:space="preserve">A)   (  ) PERMISO CON GOCE DE SUELDO      B) (  ) PERMISO SIN GOCE DE SUELDO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CASO DE HABER RECIBIDO OTRAS BECAS, INDICAR PARA QUE PAÍS Y EN QUE FECHAS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0</wp:posOffset>
                </wp:positionH>
                <wp:positionV relativeFrom="paragraph">
                  <wp:posOffset>138430</wp:posOffset>
                </wp:positionV>
                <wp:extent cx="44577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E RECIBIERON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QUE QUE OTRA BECA ESTÁ SOLICITANDO PARA REALIZAR LOS MISMOS ESTUDIOS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CUÁL FUE EL RESULTADO DE SU SOLICITUD?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0780</wp:posOffset>
                </wp:positionH>
                <wp:positionV relativeFrom="paragraph">
                  <wp:posOffset>400050</wp:posOffset>
                </wp:positionV>
                <wp:extent cx="51155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.5pt" to="494.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UENTA CON OTROS APOYOS PARA ESTUDIAR EN EL EXTRANJERO?  ¿CUÁLES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right="9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PERSONAL COMPLEMENTARIA</w:t>
      </w:r>
    </w:p>
    <w:p>
      <w:pPr>
        <w:pStyle w:val="Normal"/>
        <w:ind w:left="708" w:right="964" w:hanging="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3225</wp:posOffset>
                </wp:positionH>
                <wp:positionV relativeFrom="paragraph">
                  <wp:posOffset>128905</wp:posOffset>
                </wp:positionV>
                <wp:extent cx="20631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0.15pt" to="494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AMILIAR A QUIEN AVISAR EN CASO DE ACCIDENT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0</wp:posOffset>
                </wp:positionH>
                <wp:positionV relativeFrom="paragraph">
                  <wp:posOffset>167005</wp:posOffset>
                </wp:positionV>
                <wp:extent cx="4911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3.15pt" to="494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ARENTESCO</w:t>
        <w:tab/>
        <w:t xml:space="preserve"> </w: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835</wp:posOffset>
                </wp:positionH>
                <wp:positionV relativeFrom="paragraph">
                  <wp:posOffset>180975</wp:posOffset>
                </wp:positionV>
                <wp:extent cx="40405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4.25pt" to="49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OMICILIO Y TELÉFONO        </w:t>
      </w:r>
    </w:p>
    <w:p>
      <w:pPr>
        <w:pStyle w:val="Normal"/>
        <w:spacing w:lineRule="auto" w:line="360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4104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494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es-MX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es-MX" w:eastAsia="en-US"/>
        </w:rPr>
        <w:t xml:space="preserve">CORREO ELECTRÓNICO:  </w:t>
      </w:r>
    </w:p>
    <w:p>
      <w:pPr>
        <w:pStyle w:val="Normal"/>
        <w:spacing w:lineRule="auto" w:line="360"/>
        <w:ind w:right="964" w:hanging="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IRMA DEL SOLICITANTE                                         LUGAR Y FECHA</w:t>
      </w:r>
    </w:p>
    <w:p>
      <w:pPr>
        <w:pStyle w:val="Normal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México, D.F. , a____ de _______ del______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ind w:left="567" w:right="1106" w:firstLine="851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" w:right="1106" w:firstLine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or este conducto manifiesto expresamente la aceptación de las condiciones establecidas en la convocatoria de becas de </w:t>
      </w:r>
      <w:r>
        <w:rPr>
          <w:rFonts w:cs="Arial" w:ascii="Arial" w:hAnsi="Arial"/>
          <w:i/>
          <w:sz w:val="22"/>
          <w:szCs w:val="22"/>
          <w:u w:val="single"/>
        </w:rPr>
        <w:t xml:space="preserve">___________________________________________” </w:t>
      </w:r>
    </w:p>
    <w:p>
      <w:pPr>
        <w:pStyle w:val="Normal"/>
        <w:ind w:right="11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aís u organismo para el que solicita la beca)</w:t>
      </w:r>
    </w:p>
    <w:p>
      <w:pPr>
        <w:pStyle w:val="Normal"/>
        <w:ind w:left="567" w:right="1106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firstLine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Acepto también que con la entrega de mi documentación completa, con  No.  de  folio 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 xml:space="preserve"> * participo en un concurso, del cual el fallo es inapelable y que  no hay devolución de documentos o expedientes.</w:t>
      </w:r>
    </w:p>
    <w:p>
      <w:pPr>
        <w:pStyle w:val="Normal"/>
        <w:numPr>
          <w:ilvl w:val="0"/>
          <w:numId w:val="0"/>
        </w:numPr>
        <w:ind w:left="927" w:right="110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l folio será asignado por la S.R.E. al verificar que la documentación que integra el expediente está completa.</w:t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mismo, de ser beneficiado (a) adquiero el compromiso de volver a México al término inmediato de la beca para aplicar los conocimiento adquiridos.</w:t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403" w:right="1106" w:firstLine="142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1106" w:firstLine="709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  _______________________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5" w:right="1106" w:firstLine="14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  ________________________</w:t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datos recabados  serán protegidos de acuerdo a la Ley  Federal de Transparencia y Acceso a la Información Pública Gubernamental así como su Reglamento y demás normatividad aplicabl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11" w:top="767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9080</wp:posOffset>
          </wp:positionH>
          <wp:positionV relativeFrom="paragraph">
            <wp:posOffset>-58420</wp:posOffset>
          </wp:positionV>
          <wp:extent cx="3101340" cy="559435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70835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 xml:space="preserve">Dirección General de Cooperación Técnica y Científic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 xml:space="preserve">Dirección General de Cooperación Técnica y Científic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50:00Z</dcterms:created>
  <dc:creator>cissocial</dc:creator>
  <dc:description/>
  <cp:keywords/>
  <dc:language>en-US</dc:language>
  <cp:lastModifiedBy>Palacios Fernández, Pedro Luis</cp:lastModifiedBy>
  <cp:lastPrinted>2006-12-11T11:08:00Z</cp:lastPrinted>
  <dcterms:modified xsi:type="dcterms:W3CDTF">2015-01-21T23:58:00Z</dcterms:modified>
  <cp:revision>4</cp:revision>
  <dc:subject/>
  <dc:title/>
</cp:coreProperties>
</file>