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250190</wp:posOffset>
            </wp:positionV>
            <wp:extent cx="228600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588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     </w:t>
      </w:r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4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de nacimiento :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SITUACIÓN PROFESIONAL ACTUAL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Especialización (Códigos UNESCO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19_4109072918"/>
      <w:bookmarkStart w:id="1" w:name="__Fieldmark__19_4109072918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20_4109072918"/>
      <w:bookmarkStart w:id="3" w:name="__Fieldmark__20_4109072918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21_4109072918"/>
      <w:bookmarkStart w:id="5" w:name="__Fieldmark__21_4109072918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22_4109072918"/>
      <w:bookmarkStart w:id="7" w:name="__Fieldmark__22_4109072918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23_4109072918"/>
      <w:bookmarkStart w:id="9" w:name="__Fieldmark__23_4109072918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Otras situaciones  especifica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5_4109072918"/>
      <w:bookmarkStart w:id="11" w:name="__Fieldmark__25_4109072918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6_4109072918"/>
      <w:bookmarkStart w:id="13" w:name="__Fieldmark__26_4109072918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br w:type="page"/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bookmarkStart w:id="14" w:name="Texto71"/>
            <w:bookmarkEnd w:id="14"/>
            <w:r>
              <w:rPr/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Idiomas (R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regular,  B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bien,  C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Heading4"/>
        <w:rPr>
          <w:i/>
          <w:i/>
          <w:u w:val="single"/>
        </w:rPr>
      </w:pPr>
      <w:r>
        <w:rPr/>
        <w:t>PARTICIPACIÓN EN PROYECTOS DE INVESTIGACIÓN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</w:rPr>
        <w:t xml:space="preserve">TÍTULO DEL PROYECTO: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PRINCIPAL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/>
      </w:pPr>
      <w:r>
        <w:rPr/>
        <w:t>PUBLICACIO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F. REVISTA/LIBRO:</w:t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i/>
          <w:sz w:val="24"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FECHA PUBLICACIÓN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xtoindependiente2"/>
        <w:tabs>
          <w:tab w:val="clear" w:pos="6804"/>
          <w:tab w:val="left" w:pos="4253" w:leader="none"/>
          <w:tab w:val="left" w:pos="5529" w:leader="none"/>
        </w:tabs>
        <w:rPr/>
      </w:pPr>
      <w:r>
        <w:rPr/>
        <w:t>REVISTA DENTRO DEL 25% DE MAYOR INDICE DE IMPACTO DE SU ÁREA DE CONOCIMIENTO EN EL AÑO DE PUBLICACIÓN (*):</w:t>
      </w:r>
      <w:r>
        <w:rPr>
          <w:sz w:val="20"/>
        </w:rPr>
        <w:t xml:space="preserve"> </w:t>
      </w:r>
      <w:r>
        <w:rPr/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08_4109072918"/>
      <w:bookmarkStart w:id="16" w:name="__Fieldmark__108_4109072918"/>
      <w:bookmarkEnd w:id="16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09_4109072918"/>
      <w:bookmarkStart w:id="18" w:name="__Fieldmark__109_4109072918"/>
      <w:bookmarkEnd w:id="18"/>
      <w:r>
        <w:rPr/>
      </w:r>
      <w:r>
        <w:rPr/>
        <w:fldChar w:fldCharType="end"/>
      </w:r>
      <w:r>
        <w:rPr>
          <w:sz w:val="20"/>
        </w:rPr>
        <w:t xml:space="preserve">  </w:t>
      </w:r>
      <w:r>
        <w:rPr/>
        <w:tab/>
        <w:t xml:space="preserve"> ÍNDICE DE IMPACTO (*): 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  <w:t xml:space="preserve">Nº CITAS (**)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TÍTULO DEL CONTRATO</w:t>
      </w:r>
      <w:r>
        <w:rPr>
          <w:rFonts w:cs="Arial Narrow" w:ascii="Arial Narrow" w:hAnsi="Arial Narrow"/>
          <w:b/>
          <w:i/>
          <w:sz w:val="24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DESDE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IPO DE PARTICIPACIÓN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CONGRESO: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LUGAR DE CELEBRACIÓN: </w:t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AÑO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sectPr>
      <w:type w:val="continuous"/>
      <w:pgSz w:w="11906" w:h="16838"/>
      <w:pgMar w:left="1134" w:right="1559" w:gutter="0" w:header="0" w:top="96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2:00Z</dcterms:created>
  <dc:creator>Miguel-Angel Jimenez</dc:creator>
  <dc:description/>
  <cp:keywords/>
  <dc:language>en-US</dc:language>
  <cp:lastModifiedBy>Mario</cp:lastModifiedBy>
  <cp:lastPrinted>2005-02-28T10:18:00Z</cp:lastPrinted>
  <dcterms:modified xsi:type="dcterms:W3CDTF">2014-11-27T13:27:00Z</dcterms:modified>
  <cp:revision>7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