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  <w:lang w:val="es-ES" w:eastAsia="en-US"/>
        </w:rPr>
      </w:pPr>
      <w:r>
        <w:rPr>
          <w:rFonts w:cs="Arial Narrow" w:ascii="Arial Narrow" w:hAnsi="Arial Narrow"/>
          <w:b/>
          <w:sz w:val="3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-294640</wp:posOffset>
            </wp:positionV>
            <wp:extent cx="876300" cy="11264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-116205</wp:posOffset>
            </wp:positionV>
            <wp:extent cx="117030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74930</wp:posOffset>
            </wp:positionV>
            <wp:extent cx="950595" cy="864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8085</wp:posOffset>
            </wp:positionH>
            <wp:positionV relativeFrom="paragraph">
              <wp:posOffset>-186055</wp:posOffset>
            </wp:positionV>
            <wp:extent cx="1090930" cy="1090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>Número de hojas que contiene: 1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Nombre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  <w:sz w:val="24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</w:rPr>
        <w:t>     </w:t>
      </w:r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Arial Narrow" w:ascii="Arial Narrow" w:hAnsi="Arial Narrow"/>
          <w:sz w:val="24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DNI/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Fecha de nacimiento : 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</w:rPr>
            </w:r>
            <w:r>
              <w:rPr>
                <w:sz w:val="24"/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SITUACIÓN PROFESIONAL ACTUAL</w:t>
      </w:r>
      <w:r>
        <w:rPr>
          <w:rFonts w:cs="Arial Narrow" w:ascii="Arial Narrow" w:hAnsi="Arial Narrow"/>
          <w:sz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Organismo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cultad, Escuela o Instituto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epto./Unidad.: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Dirección postal: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País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Teléfono (indicar prefijo, número y extensión):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Correo electrónico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 xml:space="preserve">Especialización (Códigos UNESCO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Categoría profesion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 xml:space="preserve">Fecha de inicio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i/>
          <w:iCs/>
          <w:sz w:val="24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0" w:name="__Fieldmark__19_1906572456"/>
      <w:bookmarkStart w:id="1" w:name="__Fieldmark__19_1906572456"/>
      <w:bookmarkEnd w:id="1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2" w:name="__Fieldmark__20_1906572456"/>
      <w:bookmarkStart w:id="3" w:name="__Fieldmark__20_1906572456"/>
      <w:bookmarkEnd w:id="3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4" w:name="__Fieldmark__21_1906572456"/>
      <w:bookmarkStart w:id="5" w:name="__Fieldmark__21_1906572456"/>
      <w:bookmarkEnd w:id="5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6" w:name="__Fieldmark__22_1906572456"/>
      <w:bookmarkStart w:id="7" w:name="__Fieldmark__22_1906572456"/>
      <w:bookmarkEnd w:id="7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8" w:name="__Fieldmark__23_1906572456"/>
      <w:bookmarkStart w:id="9" w:name="__Fieldmark__23_1906572456"/>
      <w:bookmarkEnd w:id="9"/>
      <w:r>
        <w:rPr>
          <w:rFonts w:cs="Arial Narrow" w:ascii="Arial Narrow" w:hAnsi="Arial Narrow"/>
          <w:i/>
          <w:iCs/>
          <w:sz w:val="24"/>
        </w:rPr>
      </w:r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  <w:t xml:space="preserve"> Otras situaciones  especifica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0" w:name="__Fieldmark__25_1906572456"/>
      <w:bookmarkStart w:id="11" w:name="__Fieldmark__25_1906572456"/>
      <w:bookmarkEnd w:id="11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24"/>
          <w:i/>
          <w:iCs/>
          <w:rFonts w:cs="Arial Narrow" w:ascii="Arial Narrow" w:hAnsi="Arial Narrow"/>
        </w:rPr>
        <w:fldChar w:fldCharType="separate"/>
      </w:r>
      <w:bookmarkStart w:id="12" w:name="__Fieldmark__26_1906572456"/>
      <w:bookmarkStart w:id="13" w:name="__Fieldmark__26_1906572456"/>
      <w:bookmarkEnd w:id="13"/>
      <w:r/>
      <w:r>
        <w:rPr>
          <w:sz w:val="2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sz w:val="24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  <w:tab/>
      </w:r>
      <w:r>
        <w:br w:type="page"/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Actividades anteriores de carácter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  <w:sz w:val="24"/>
        </w:rPr>
      </w:pPr>
      <w:r>
        <w:rPr>
          <w:rFonts w:cs="Arial Narrow" w:ascii="Arial Narrow" w:hAnsi="Arial Narrow"/>
          <w:b/>
          <w:i/>
          <w:iCs/>
          <w:caps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bookmarkStart w:id="14" w:name="Texto71"/>
            <w:bookmarkEnd w:id="14"/>
            <w:r>
              <w:rPr/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/>
              <w:t>Organismo (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*) Si el Organismo es un centro mixto deberá indicarse tal situación con mención expresa de todos los centros que participan en su gestió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Idiomas (R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regular,  B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bien,  C </w:t>
      </w:r>
      <w:r>
        <w:rPr>
          <w:rFonts w:cs="Arial Narrow" w:ascii="Arial Narrow" w:hAnsi="Arial Narrow"/>
          <w:caps/>
          <w:sz w:val="24"/>
        </w:rPr>
        <w:t>=</w:t>
      </w:r>
      <w:r>
        <w:rPr>
          <w:rFonts w:cs="Arial Narrow" w:ascii="Arial Narrow" w:hAnsi="Arial Narrow"/>
          <w:b/>
          <w:caps/>
          <w:sz w:val="24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  <w:sz w:val="24"/>
        </w:rPr>
      </w:pPr>
      <w:r>
        <w:rPr>
          <w:rFonts w:cs="Arial Narrow" w:ascii="Arial Narrow" w:hAnsi="Arial Narrow"/>
          <w:i/>
          <w:iCs/>
          <w:caps/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  <w:r>
        <w:br w:type="page"/>
      </w:r>
    </w:p>
    <w:p>
      <w:pPr>
        <w:pStyle w:val="Heading4"/>
        <w:rPr>
          <w:i/>
          <w:i/>
          <w:u w:val="single"/>
        </w:rPr>
      </w:pPr>
      <w:r>
        <w:rPr/>
        <w:t>PARTICIPACIÓN EN PROYECTOS DE INVESTIGACIÓN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lang w:val="es-ES"/>
        </w:rPr>
      </w:pPr>
      <w:r>
        <w:rPr>
          <w:rFonts w:cs="Arial Narrow" w:ascii="Arial Narrow" w:hAnsi="Arial Narrow"/>
          <w:i/>
          <w:sz w:val="24"/>
        </w:rPr>
        <w:t xml:space="preserve">TÍTULO DEL PROYECTO: </w:t>
      </w:r>
      <w:r>
        <w:fldChar w:fldCharType="begin">
          <w:ffData>
            <w:name w:val="Texto19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s-ES"/>
        </w:rPr>
      </w:pPr>
      <w:r>
        <w:rPr>
          <w:rFonts w:cs="Arial Narrow" w:ascii="Arial Narrow" w:hAnsi="Arial Narrow"/>
          <w:i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lang w:val="es-ES"/>
        </w:rPr>
      </w:pPr>
      <w:r>
        <w:rPr>
          <w:rFonts w:cs="Arial Narrow" w:ascii="Arial Narrow" w:hAnsi="Arial Narrow"/>
          <w:i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FINANCIADO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URACIÓN  DES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HAST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STIGADOR/A PRINCIPAL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/>
      </w:pPr>
      <w:r>
        <w:rPr/>
        <w:t>PUBLICACION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volumen, páginas inicial y final (año) y clav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*) Esta información no deberá ser rellenada para los artículos publicados en áreas de conocimiento donde esta clasificación no sea de aplicación. (**) Únicamente necesario para cinco artículos a determinar por el solicitant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 (p.o. de firma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REF. REVISTA/LIBRO:</w:t>
      </w:r>
      <w:r>
        <w:rPr>
          <w:rFonts w:cs="Arial Narrow" w:ascii="Arial Narrow" w:hAnsi="Arial Narrow"/>
          <w:sz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i/>
          <w:sz w:val="24"/>
        </w:rPr>
        <w:t xml:space="preserve">CLAV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FECHA PUBLICACIÓN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Textoindependiente2"/>
        <w:tabs>
          <w:tab w:val="clear" w:pos="6804"/>
          <w:tab w:val="left" w:pos="4253" w:leader="none"/>
          <w:tab w:val="left" w:pos="5529" w:leader="none"/>
        </w:tabs>
        <w:rPr/>
      </w:pPr>
      <w:r>
        <w:rPr/>
        <w:t>REVISTA DENTRO DEL 25% DE MAYOR INDICE DE IMPACTO DE SU ÁREA DE CONOCIMIENTO EN EL AÑO DE PUBLICACIÓN (*):</w:t>
      </w:r>
      <w:r>
        <w:rPr>
          <w:sz w:val="20"/>
        </w:rPr>
        <w:t xml:space="preserve"> </w:t>
      </w:r>
      <w:r>
        <w:rPr/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08_1906572456"/>
      <w:bookmarkStart w:id="16" w:name="__Fieldmark__108_1906572456"/>
      <w:bookmarkEnd w:id="16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09_1906572456"/>
      <w:bookmarkStart w:id="18" w:name="__Fieldmark__109_1906572456"/>
      <w:bookmarkEnd w:id="18"/>
      <w:r>
        <w:rPr/>
      </w:r>
      <w:r>
        <w:rPr/>
        <w:fldChar w:fldCharType="end"/>
      </w:r>
      <w:r>
        <w:rPr>
          <w:sz w:val="20"/>
        </w:rPr>
        <w:t xml:space="preserve">  </w:t>
      </w:r>
      <w:r>
        <w:rPr/>
        <w:tab/>
        <w:t xml:space="preserve"> ÍNDICE DE IMPACTO (*): 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i w:val="false"/>
          <w:lang w:val="en-US" w:eastAsia="en-US"/>
        </w:rPr>
        <w:instrText xml:space="preserve"> FORMTEXT </w:instrText>
      </w:r>
      <w:r>
        <w:rPr>
          <w:i w:val="false"/>
          <w:lang w:val="en-US" w:eastAsia="en-US"/>
        </w:rPr>
      </w:r>
      <w:r>
        <w:rPr>
          <w:i w:val="false"/>
          <w:lang w:val="en-US" w:eastAsia="en-US"/>
        </w:rPr>
        <w:fldChar w:fldCharType="separate"/>
      </w:r>
      <w:r>
        <w:rPr>
          <w:i w:val="false"/>
          <w:lang w:val="en-US" w:eastAsia="en-US"/>
        </w:rPr>
        <w:t>     </w:t>
      </w:r>
      <w:r/>
      <w:r>
        <w:rPr>
          <w:i w:val="false"/>
          <w:lang w:val="en-US" w:eastAsia="en-US"/>
        </w:rPr>
        <w:fldChar w:fldCharType="end"/>
      </w:r>
      <w:r>
        <w:rPr>
          <w:i w:val="false"/>
          <w:lang w:val="en-US" w:eastAsia="en-US"/>
        </w:rPr>
      </w:r>
    </w:p>
    <w:p>
      <w:pPr>
        <w:pStyle w:val="Textoindependiente2"/>
        <w:tabs>
          <w:tab w:val="clear" w:pos="6804"/>
          <w:tab w:val="left" w:pos="4253" w:leader="none"/>
          <w:tab w:val="left" w:pos="5670" w:leader="none"/>
        </w:tabs>
        <w:rPr/>
      </w:pPr>
      <w:r>
        <w:rPr/>
        <w:t xml:space="preserve">Nº CITAS (**)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EVANCIA CON EMPRESAS Y/O ADMINISTRACIO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TÍTULO DEL CONTRATO</w:t>
      </w:r>
      <w:r>
        <w:rPr>
          <w:rFonts w:cs="Arial Narrow" w:ascii="Arial Narrow" w:hAnsi="Arial Narrow"/>
          <w:b/>
          <w:i/>
          <w:sz w:val="24"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ADMINISTRACIÓN FINANCIADOR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DURACIÓN DESDE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HAS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STIGADOR/A RESPONSABL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INVENTORES/AS (p.o. de firm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Nº DE SOLICITU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 xml:space="preserve">PAÍS DE PRIORIDAD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 xml:space="preserve">FECHA DE PRIORIDAD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NTIDAD TITULA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AÍSES A LOS QUE SE HA EXTENDI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EMPRESA/S QUE LA ESTA/N EXPLOTAN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STANCIAS EN CENTROS DE RECONOCIDO PRESTIGIO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 D=doctorado, P=postdoctoral. Y= invitado/a, C=contratado/a, O=otras (especifica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 xml:space="preserve">CENTR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LOCALIDAD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PAÍ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AÑ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 xml:space="preserve"> </w:t>
        <w:tab/>
        <w:t xml:space="preserve">DURACIÓN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E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</w:rPr>
        <w:tab/>
        <w:tab/>
        <w:t xml:space="preserve">CLAV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AUTORES/AS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TÍTULO: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TIPO DE PARTICIPACIÓN: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CONGRESO: </w:t>
      </w:r>
      <w:r>
        <w:fldChar w:fldCharType="begin">
          <w:ffData>
            <w:name w:val="Texto205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PUBLICACIÓ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LUGAR DE CELEBRACIÓN: </w:t>
      </w:r>
      <w:r>
        <w:fldChar w:fldCharType="begin">
          <w:ffData>
            <w:name w:val="Texto206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4"/>
        </w:rPr>
        <w:t xml:space="preserve">AÑO: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sz w:val="24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4"/>
          <w:lang w:val="en-US" w:eastAsia="en-US"/>
        </w:rPr>
      </w:r>
      <w:r>
        <w:rPr>
          <w:sz w:val="24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4"/>
          <w:lang w:val="en-US" w:eastAsia="en-US"/>
        </w:rPr>
        <w:t>     </w:t>
      </w:r>
      <w:r/>
      <w:r>
        <w:rPr>
          <w:sz w:val="24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4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lang w:val="en-US" w:eastAsia="en-US"/>
        </w:rPr>
      </w:r>
      <w:r>
        <w:rPr>
          <w:sz w:val="24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sectPr>
      <w:type w:val="continuous"/>
      <w:pgSz w:w="11906" w:h="16838"/>
      <w:pgMar w:left="1134" w:right="1559" w:gutter="0" w:header="0" w:top="96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</w:pPr>
    <w:rPr>
      <w:rFonts w:ascii="Gill Sans;Tahoma" w:hAnsi="Gill Sans;Tahoma" w:cs="Gill Sans;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none"/>
        <w:tab w:val="left" w:pos="6804" w:leader="none"/>
      </w:tabs>
    </w:pPr>
    <w:rPr>
      <w:rFonts w:ascii="Arial Narrow" w:hAnsi="Arial Narrow" w:cs="Arial Narrow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2:00Z</dcterms:created>
  <dc:creator>Miguel-Angel Jimenez</dc:creator>
  <dc:description/>
  <cp:keywords/>
  <dc:language>en-US</dc:language>
  <cp:lastModifiedBy>Mario</cp:lastModifiedBy>
  <cp:lastPrinted>2005-02-28T10:18:00Z</cp:lastPrinted>
  <dcterms:modified xsi:type="dcterms:W3CDTF">2014-12-17T11:02:00Z</dcterms:modified>
  <cp:revision>4</cp:revision>
  <dc:subject/>
  <dc:title>PLAN DE TRABAJO                                                 	En las páginas 3 a 6 incluya la Memoria del Proyecto 							                de Investigacion a la que hace referencia la  								Convocatoria.- (Máximo 1.000 palabras)</dc:title>
</cp:coreProperties>
</file>