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Epgrafe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NTRO DE ESTUDIOS DE AMÉRICA LATINA</w:t>
      </w:r>
    </w:p>
    <w:p>
      <w:pPr>
        <w:pStyle w:val="TextBody"/>
        <w:pBdr>
          <w:bottom w:val="single" w:sz="6" w:space="1" w:color="000000"/>
        </w:pBdr>
        <w:spacing w:before="120" w:after="0"/>
        <w:rPr/>
      </w:pPr>
      <w:r>
        <w:rPr/>
        <w:t>CONVOCATORIA DE BECAS PARA REALIZAR ESTUDIOS EN LA UNIVERSIDAD AUTÓNOMA DE MADRID. CURSO 2014/2015</w:t>
      </w:r>
    </w:p>
    <w:p>
      <w:pPr>
        <w:pStyle w:val="Heading4"/>
        <w:spacing w:before="120" w:after="120"/>
        <w:rPr>
          <w:b w:val="false"/>
          <w:b w:val="false"/>
          <w:sz w:val="16"/>
        </w:rPr>
      </w:pPr>
      <w:r>
        <w:rPr/>
        <w:t>SOLICITUD DE ADMISIÓN</w:t>
      </w:r>
    </w:p>
    <w:p>
      <w:pPr>
        <w:pStyle w:val="Heading7"/>
        <w:spacing w:before="120" w:after="120"/>
        <w:rPr/>
      </w:pPr>
      <w:r>
        <w:rPr/>
        <w:t>DATOS PERSONALES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APELLIDOS: 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NOMBRE: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PASAPORTE: ………………………………………. FECHA DE NACIMIENTO: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Dirección: 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Localidad……………………………………………C.P.:……………………….. País:  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Teléfono:………………………………………………….. Teléfono familiar: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18"/>
        </w:rPr>
      </w:pPr>
      <w:r>
        <w:rPr>
          <w:sz w:val="18"/>
        </w:rPr>
        <w:t>e-mail:……………………………………………………………………………...……………………………………</w:t>
      </w:r>
    </w:p>
    <w:p>
      <w:pPr>
        <w:pStyle w:val="Heading7"/>
        <w:spacing w:before="0" w:after="120"/>
        <w:rPr/>
      </w:pPr>
      <w:r>
        <w:rPr/>
        <w:t>DATOS ACADÉMICOS EN LA UNIVERSIDAD DE ORIG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Estudios : 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.............</w:t>
      </w:r>
    </w:p>
    <w:p>
      <w:pPr>
        <w:pStyle w:val="Heading7"/>
        <w:spacing w:before="120" w:after="120"/>
        <w:rPr/>
      </w:pPr>
      <w:r>
        <w:rPr/>
        <w:t>DATOS ACADÉMICOS EN LA UNIVERSIDAD AUTÓNOMA DE MADRI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 (si deseas cursar estudios en varias facultades indica en cuáles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echa solicitud: …………………………………… de ………………………………………  de 200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RMA DEL/LA SOLICITANTE: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La aceptación de la beca por parte del beneficiario/a implica asimismo la aceptación de las normas fijadas en esta convocatori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- La solicitud deberá formularse en el presente modelo de impreso oficial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- El estudiante deberá adjuntar junto al impreso de solicitud de admisión la siguiente document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ertificación académica personal con no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Acreditación de estudios oficiales en la </w:t>
      </w:r>
      <w:r>
        <w:rPr>
          <w:bCs/>
          <w:sz w:val="18"/>
        </w:rPr>
        <w:t xml:space="preserve">Universidad de origen </w:t>
      </w:r>
      <w:r>
        <w:rPr>
          <w:sz w:val="18"/>
        </w:rPr>
        <w:t>durante el presente curso (fotocopia de la matrícu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urriculum vi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arta del tutor de doctorado o director de la tesis (sólo para los alumnos de doctor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Fotocopia del pasaporte en vigor en </w:t>
      </w:r>
      <w:r>
        <w:rPr>
          <w:b/>
          <w:sz w:val="22"/>
          <w:szCs w:val="22"/>
        </w:rPr>
        <w:t>caso de ser seleccionado</w:t>
      </w:r>
      <w:r>
        <w:rPr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OLICITUD DE ADMISIÓN 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7:00Z</dcterms:created>
  <dc:creator>IO</dc:creator>
  <dc:description/>
  <dc:language>en-US</dc:language>
  <cp:lastModifiedBy>Maritza Fabiola Muro Rodríguez</cp:lastModifiedBy>
  <cp:lastPrinted>2001-12-11T16:59:00Z</cp:lastPrinted>
  <dcterms:modified xsi:type="dcterms:W3CDTF">2015-06-26T19:07:00Z</dcterms:modified>
  <cp:revision>2</cp:revision>
  <dc:subject/>
  <dc:title/>
</cp:coreProperties>
</file>