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CTIVIDADES VIÁTICOS</w:t>
      </w:r>
    </w:p>
    <w:p>
      <w:pPr>
        <w:pStyle w:val="Normal"/>
        <w:jc w:val="center"/>
        <w:rPr/>
      </w:pPr>
      <w:r>
        <w:rPr/>
        <w:t>CIRCULAR No. 1/201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40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ENDENCIA: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9"/>
        <w:gridCol w:w="501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DE LA COMISIÓN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USTIFICACIÓN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MOTIVO DE LA COMIS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IO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S Y NOMBRE DE LUGARES DE ORIGEN Y DEST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HORARIOS Y/O TEMAS DE LAS ACTIVIDADES A REALIZ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PCIÓN DEL TRABJO REALIZ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OBSERVACIONES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 DEL COMISIONADO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ELABORACIÓN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rFonts w:cs="Arial" w:ascii="Arial" w:hAnsi="Arial"/>
          <w:b/>
          <w:sz w:val="32"/>
          <w:szCs w:val="22"/>
        </w:rPr>
        <w:t>VO. BO. DE AUTORIZACIÓN          NOMBRE Y FIRMA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CTOR DEL CENTRO UNIVERSI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n el caso de que se otorguen viáticos a terceras persona, será responsabilidad del responsable del área solicitante de los recursos la presentación del informe de resultados de la comisión.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09" w:top="2410" w:footer="13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5535</wp:posOffset>
          </wp:positionH>
          <wp:positionV relativeFrom="paragraph">
            <wp:posOffset>9072245</wp:posOffset>
          </wp:positionV>
          <wp:extent cx="3410585" cy="30607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5535</wp:posOffset>
          </wp:positionH>
          <wp:positionV relativeFrom="paragraph">
            <wp:posOffset>9072245</wp:posOffset>
          </wp:positionV>
          <wp:extent cx="3410585" cy="30607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83030</wp:posOffset>
          </wp:positionH>
          <wp:positionV relativeFrom="paragraph">
            <wp:posOffset>243205</wp:posOffset>
          </wp:positionV>
          <wp:extent cx="3406775" cy="1974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7" r="-6" b="35381"/>
                  <a:stretch>
                    <a:fillRect/>
                  </a:stretch>
                </pic:blipFill>
                <pic:spPr bwMode="auto">
                  <a:xfrm>
                    <a:off x="0" y="0"/>
                    <a:ext cx="340677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5535</wp:posOffset>
          </wp:positionH>
          <wp:positionV relativeFrom="paragraph">
            <wp:posOffset>9072245</wp:posOffset>
          </wp:positionV>
          <wp:extent cx="3410585" cy="30607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5535</wp:posOffset>
          </wp:positionH>
          <wp:positionV relativeFrom="paragraph">
            <wp:posOffset>9072245</wp:posOffset>
          </wp:positionV>
          <wp:extent cx="3410585" cy="30607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161925</wp:posOffset>
          </wp:positionV>
          <wp:extent cx="7774940" cy="9715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b/>
        <w:b/>
        <w:smallCaps/>
        <w:lang w:val="es-MX"/>
      </w:rPr>
    </w:pPr>
    <w:r>
      <w:rPr>
        <w:b/>
        <w:smallCap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9D0307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D0307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  <w:u w:val="dottedHeavy" w:color="59212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D030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1:00Z</dcterms:created>
  <dc:creator>ealaniz</dc:creator>
  <dc:description/>
  <cp:keywords/>
  <dc:language>en-US</dc:language>
  <cp:lastModifiedBy>Ricardo Núnez Sánchez</cp:lastModifiedBy>
  <cp:lastPrinted>2014-01-17T15:29:00Z</cp:lastPrinted>
  <dcterms:modified xsi:type="dcterms:W3CDTF">2020-10-29T16:55:00Z</dcterms:modified>
  <cp:revision>8</cp:revision>
  <dc:subject/>
  <dc:title>FIP1</dc:title>
</cp:coreProperties>
</file>